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7 từ 02/7 đến 08/7/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2/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rực tuyến của Chính phủ với địa phương (Theo Giấy mời số 67/GM-UBND ngày 27/6/2018 của Ủy ban nhân dâ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buổi sáng bắt đầu từ 08 giờ 00, buổi chiều từ 14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A - UBND tỉnh. </w:t>
      </w:r>
    </w:p>
    <w:p>
      <w:pPr>
        <w:pStyle w:val="Normal"/>
        <w:widowControl w:val="false"/>
        <w:tabs>
          <w:tab w:val="clear" w:pos="720"/>
          <w:tab w:val="left" w:pos="1140" w:leader="none"/>
        </w:tabs>
        <w:ind w:left="284" w:hanging="284"/>
        <w:jc w:val="both"/>
        <w:rPr/>
      </w:pPr>
      <w:r>
        <w:rPr>
          <w:sz w:val="26"/>
          <w:szCs w:val="26"/>
          <w:lang w:val="nl-NL"/>
        </w:rPr>
        <w:t>2. PGĐ</w:t>
      </w:r>
      <w:r>
        <w:rPr>
          <w:sz w:val="26"/>
          <w:szCs w:val="26"/>
          <w:lang w:val="vi-VN"/>
        </w:rPr>
        <w:t>.</w:t>
      </w:r>
      <w:r>
        <w:rPr>
          <w:sz w:val="26"/>
          <w:szCs w:val="26"/>
          <w:lang w:val="nl-NL"/>
        </w:rPr>
        <w:t>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và TX.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3/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Minh Châu, Phòng QLKH, Phòng KHTC họp xử lý vi phạm Hợp đồng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9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PCTT Ngô Văn Sĩ tham gia tập huấn nghiệp vụ thanh tra khoa học và công nghệ, t</w:t>
      </w:r>
      <w:r>
        <w:rPr>
          <w:color w:val="000000"/>
          <w:sz w:val="26"/>
          <w:szCs w:val="26"/>
          <w:lang w:val="nl-NL"/>
        </w:rPr>
        <w:t>ừ ngày 03/7 – 06/7/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ởi hành ngày 01/7/2018 lúc 06 giờ 00 tại 26 Huỳnh Văn Nghệ</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bCs/>
          <w:kern w:val="2"/>
          <w:sz w:val="26"/>
          <w:szCs w:val="26"/>
          <w:lang w:val="nl-NL"/>
        </w:rPr>
        <w:t>T</w:t>
      </w:r>
      <w:r>
        <w:rPr>
          <w:sz w:val="26"/>
          <w:szCs w:val="26"/>
          <w:lang w:val="nl-NL"/>
        </w:rPr>
        <w:t xml:space="preserve">ại </w:t>
      </w:r>
      <w:r>
        <w:rPr>
          <w:color w:val="000000"/>
          <w:sz w:val="26"/>
          <w:szCs w:val="26"/>
          <w:lang w:val="nl-NL"/>
        </w:rPr>
        <w:t>tỉnh Bình Định</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3. Chi bộ 3 sinh hoạt định kỳ tháng 7/2018.</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tabs>
          <w:tab w:val="clear" w:pos="720"/>
          <w:tab w:val="left" w:pos="1140" w:leader="none"/>
        </w:tabs>
        <w:ind w:left="284" w:hanging="284"/>
        <w:jc w:val="both"/>
        <w:rPr/>
      </w:pPr>
      <w:r>
        <w:rPr>
          <w:sz w:val="26"/>
          <w:szCs w:val="26"/>
          <w:lang w:val="nl-NL"/>
        </w:rPr>
        <w:t>4. CVP.Lê Vương Duy dự Tổng kết 10 năm thực hiện Nghị quyết số 25-NQ/TW của BCH Trung ương Đảng khóa X và sơ kết công tác Đoàn – Hội – công tác kiểm tra giám sát 06 tháng đầu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Nhà thiếu nhi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GĐ Sở; lãnh đạo phòng, đơn vị; đại diện BCH Công đoàn, Chi đoàn họp giao ban tháng 7/2018.</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4/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dự Hội nghị Ban Chấp hành Đảng bộ tỉnh lần thứ 17, mở rộng (cả ngày, theo Công văn số 1678-CV/TU ngày 28/6/2018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ắt đầu từ 07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vi-VN"/>
        </w:rPr>
        <w:t>2.</w:t>
      </w:r>
      <w:r>
        <w:rPr>
          <w:sz w:val="26"/>
          <w:szCs w:val="26"/>
          <w:lang w:val="nl-NL"/>
        </w:rPr>
        <w:t xml:space="preserve">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Lê Tấn Cường, PTP Nguyễn Thanh Tùng họp Hội Nông dâ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Hội Nông dân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5/7/</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ảng ủy Sở; Chi ủy Chi bộ; UBKT Đảng ủy; lãnh đạo phòng, đơn vị dự nghe thông tin thời sự quý II/2018 do Đảng ủy Khối các cơ quan tỉnh tổ chức.</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Nguyễn Quốc Cường, PGĐ.Nguyễn Minh Châu, Phòng QLKH họp Hội đồng Khoa học và Công nghệ tỉnh thông qua nhiệm vụ nghiên cứu khoa học và phát triển công nghệ đợt 1/2018.</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6/7</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CTT Võ Minh Trí dự Hội nghị sơ kết hoạt động 6 tháng đầu năm và phương hướng nhiệm vụ 6 tháng cuối năm 2018 của Ban Chỉ đạo chống buôn lậu, gian lận thương mại và hàng giả tỉnh.</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hi cục Quản lý thị trường, số 03 Huỳnh văn Nghệ, P. Phú Lợi</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Lê Tấn Cường họp Liên minh HTX tỉnh về nội dung: Giải đáp vướng mắc, khó khăn, kiến nghị của các HTX lĩnh vực Nông nghiệp và dịch vụ nông nghiệp liên quan đến công tác quản lý nhà nước về nông nghiệp nông thôn, tài nguyên môi trường, KHCN và lĩnh vực thuế.</w:t>
      </w:r>
    </w:p>
    <w:p>
      <w:pPr>
        <w:pStyle w:val="Normal"/>
        <w:widowControl w:val="false"/>
        <w:tabs>
          <w:tab w:val="clear" w:pos="720"/>
          <w:tab w:val="left" w:pos="4020" w:leader="none"/>
        </w:tabs>
        <w:ind w:firstLine="567"/>
        <w:jc w:val="both"/>
        <w:rPr/>
      </w:pPr>
      <w:r>
        <w:rPr>
          <w:sz w:val="26"/>
          <w:szCs w:val="26"/>
          <w:lang w:val="nl-NL"/>
        </w:rPr>
        <w:t xml:space="preserve">- Thời gian: 08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Liên minh HTX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Chi bộ 1 sinh hoạt định kỳ tháng 7/2018.</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3. Chi bộ 2 sinh hoạt định kỳ tháng 7/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T.TĐC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KHTC,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02/7 đến 06/7/2018: </w:t>
      </w:r>
    </w:p>
    <w:p>
      <w:pPr>
        <w:pStyle w:val="Normal"/>
        <w:widowControl w:val="false"/>
        <w:spacing w:before="80" w:after="0"/>
        <w:ind w:firstLine="567"/>
        <w:jc w:val="both"/>
        <w:rPr/>
      </w:pPr>
      <w:r>
        <w:rPr>
          <w:sz w:val="26"/>
          <w:szCs w:val="26"/>
          <w:lang w:val="vi-VN"/>
        </w:rPr>
        <w:t xml:space="preserve">- Ngày </w:t>
      </w:r>
      <w:r>
        <w:rPr>
          <w:sz w:val="26"/>
          <w:szCs w:val="26"/>
          <w:lang w:val="nl-NL"/>
        </w:rPr>
        <w:t>02/7</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03/7 và 05/7/2018 (Thứ Ba, thứ Năm): Chánh Thanh tra Võ Minh Trí</w:t>
      </w:r>
    </w:p>
    <w:p>
      <w:pPr>
        <w:pStyle w:val="Normal"/>
        <w:widowControl w:val="false"/>
        <w:spacing w:before="80" w:after="0"/>
        <w:ind w:firstLine="567"/>
        <w:jc w:val="both"/>
        <w:rPr/>
      </w:pPr>
      <w:r>
        <w:rPr>
          <w:sz w:val="26"/>
          <w:szCs w:val="26"/>
          <w:lang w:val="vi-VN"/>
        </w:rPr>
        <w:t>- Ngày 04/7 và 06/7/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TP. Nguyễn Mộng Giang (Trưởng nhóm), Nguyễn Thị Thanh Thảo, Nguyễn Thị Thanh Tuyền, Lê Thị Thanh Tâm, Ngô Hoa Tiên Vy, trực khóa cửa cơ quan, cửa vận chuyển hàng, cửa thoát hiểm, tắt cầu dao 2 tủ điện, tắt máy photocopy, kiểm tra toàn cơ quan (từ ngày 02/7/2018 đến 06/7/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17:00Z</dcterms:created>
  <dc:creator>TT</dc:creator>
  <dc:description/>
  <cp:keywords/>
  <dc:language>en-US</dc:language>
  <cp:lastModifiedBy>Admin</cp:lastModifiedBy>
  <cp:lastPrinted>2018-06-08T16:15:00Z</cp:lastPrinted>
  <dcterms:modified xsi:type="dcterms:W3CDTF">2018-06-29T14:17:00Z</dcterms:modified>
  <cp:revision>2</cp:revision>
  <dc:subject/>
  <dc:title>LỊCH LÀM VIỆC SỞ KHOA HỌC VÀ CÔNG NGHỆ</dc:title>
</cp:coreProperties>
</file>